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955-2105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5-01-2025-004349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20 августа 2025 года</w:t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учного Владимира Леонардовича, *** 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учный В.Л. 28 июля 2025 года в 15:11 в районе д. 14 по ул. Индустриальная г. Нижневартовска, управляя автомобилем «Ниссан Альмера», государственный регистрационный знак ***, в нарушение п. 9.2 Правил дорожного движения РФ, совершил выезд на полосу дороги, предназначенную для встречного движения на дороге с двусторонним движением, имеющей четыре полосы для движения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Налучный В.Л. при рассмотрении дела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Налучного В.Л., исследовав следующие доказательства по делу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86 ХМ № 665710 от 28 июля 2025 года, Налучному В.Л.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дислокацию дорожных зна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 инспектора ДПС ОРДПС ГИБДД УМВД РФ по г. Нижневартовску от 28 июля 2025 года по обстоятельствам совершенного административ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ИАЗ ОГИБДД УМВД России по г. Нижневартовс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раметры поиск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деозапись, на которой видно, как автомобиль «Ниссан Альмера», государственный регистрационный знак *** выезжает на полосу, предназначенную для встречного движ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ходит к следующем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Налучным В.Л. выезда на полосу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дислокацией дорожных знаков, видеоза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Своими действиями Налучный В.Л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 о возможности назначении наказания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Налучного Владимира Леонард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8"/>
          <w:szCs w:val="28"/>
        </w:rPr>
        <w:t>УИН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8810486250480014751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9.02.2025%5C%D0%98%D0%B3%D0%BD%D0%B0%D1%82%D0%B5%D0%BD%D0%BA%D0%BE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31.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 xml:space="preserve">, </w:t>
      </w:r>
      <w:r>
        <w:rPr/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8                                                                     Н.В. Щетникова 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